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……………………….</w:t>
        <w:tab/>
        <w:t xml:space="preserve"> </w:t>
        <w:tab/>
        <w:t>Data 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mię i nazwisko nauczyciel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informacyjna pracy nauczycie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Moje sukcesy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Średnia ocen uzyskiwana przez uczniów/ słuchaczy na moich zajęciach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zniowie zdolni: a/ liczba uczniów z którymi pracuję (ich nazwisk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/ formy pracy: 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ejmowane inicjatywy na rzecz uczniów i słuchaczy /organizacja uroczystości, konkursów i innych działań na rzecz integracji zespołu uczniowskiego/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Co chcę zmienić w swojej pracy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konalenie zawodowe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ział ………………………………………………………………..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rzeby ……………………………………………………………….….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</w:t>
      </w:r>
      <w:r>
        <w:rPr/>
        <w:t>..…………..……</w:t>
      </w:r>
    </w:p>
    <w:p>
      <w:pPr>
        <w:pStyle w:val="Normal"/>
        <w:numPr>
          <w:ilvl w:val="0"/>
          <w:numId w:val="1"/>
        </w:numPr>
        <w:rPr/>
      </w:pPr>
      <w:r>
        <w:rPr/>
        <w:t>Moje uwagi dotyczące działalności organizacyjnej szkoły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.…………</w:t>
      </w:r>
    </w:p>
    <w:p>
      <w:pPr>
        <w:pStyle w:val="Normal"/>
        <w:numPr>
          <w:ilvl w:val="0"/>
          <w:numId w:val="1"/>
        </w:numPr>
        <w:rPr/>
      </w:pPr>
      <w:r>
        <w:rPr/>
        <w:t>*dot. wychowawców klas</w:t>
      </w:r>
    </w:p>
    <w:p>
      <w:pPr>
        <w:pStyle w:val="Normal"/>
        <w:ind w:left="360" w:hanging="0"/>
        <w:rPr/>
      </w:pPr>
      <w:r>
        <w:rPr/>
        <w:t>Wykaz wszystkich wyjść i wycieczek klasy w ciągu roku szkolnego na imprezy poza szkołą (w formie załączni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odpis czytelny nauczyciel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4:00Z</dcterms:created>
  <dc:creator>klejn</dc:creator>
  <dc:description/>
  <cp:keywords/>
  <dc:language>en-US</dc:language>
  <cp:lastModifiedBy>Szkoła Księcia Janusza</cp:lastModifiedBy>
  <cp:lastPrinted>2011-05-16T11:25:00Z</cp:lastPrinted>
  <dcterms:modified xsi:type="dcterms:W3CDTF">2011-05-16T09:34:00Z</dcterms:modified>
  <cp:revision>2</cp:revision>
  <dc:subject/>
  <dc:title>……………………</dc:title>
</cp:coreProperties>
</file>