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bookmarkStart w:id="0" w:name="_GoBack"/>
      <w:bookmarkEnd w:id="0"/>
      <w:r>
        <w:rPr>
          <w:b/>
          <w:bCs/>
          <w:color w:val="333333"/>
          <w:highlight w:val="yellow"/>
          <w:lang w:eastAsia="pl-PL"/>
        </w:rPr>
        <w:t>Geografia semestr II  CXXVIII LO  forma stacjonarna   lekcja z dnia 26.03.2020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333333"/>
          <w:highlight w:val="yellow"/>
          <w:lang w:eastAsia="pl-PL"/>
        </w:rPr>
      </w:pPr>
      <w:r>
        <w:rPr>
          <w:b/>
          <w:bCs/>
          <w:color w:val="333333"/>
          <w:highlight w:val="yellow"/>
          <w:lang w:eastAsia="pl-PL"/>
        </w:rPr>
        <w:t>Zapoznaj się z tekstem i odpowiedz na pytanie: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Czy energetyka alternatywna jest przyszłością gospodarki świata? Podaj trzy argument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emat: Energetyka konwencjonalna czy alternatywna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Energetyka to strategiczny dział gospodarki. Obejmuje wytwarzanie, magazynowanie i przesyłanie energii do odbiorcy. Stan rozwoju energetyki pozwala określić poziom rozwoju gospodarczego krajów. Kraj o słabej kondycji energetycznej nie ma szans na postęp gospodarczy. Energetyka determinuje pozycję państw na mapie gospodarczej świata.</w:t>
      </w:r>
    </w:p>
    <w:p>
      <w:pPr>
        <w:pStyle w:val="Normal"/>
        <w:rPr/>
      </w:pPr>
      <w:r>
        <w:rPr/>
        <w:t xml:space="preserve">Rozwój cywilizacyjny wiąże się z dostępem do energii, ale możliwość codziennego korzystania z energii elektrycznej nie jest przywilejem wszystkich mieszkańców naszej planety. 2,4 mld ludzi nie ma dostępu do usług energetycznych, a 1,6 mld pozbawiana jest dostępu do jakiejkolwiek elektrycz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ój gospodarczy jest uzależniony od produkcji energii. Transformacja społeczeństwa wiejskiego i rolniczego w miejskie i przemysłowe spowodowała wzrost zużycia energii w skali ś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towa produkcja energii elektrycznej ciągle r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 TW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8 TW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TW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79 TW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4 TW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wykres wzrostu produkcji energii elektryczn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dukcja energii elektrycznej w 2005r. według państ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Świat 100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USA 23,3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hiny 13,6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Japonia 6,2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Rosja 5,2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Niemcy 3,8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Indie 3,5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Francja 3,4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Wielka Brytania 3,3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Kanada 3,3%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Brazylia 2,3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e do diagramu kołowego: Produkcja energii elektrycznej w 2005r według państ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diagr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łówni producenci energii elektrycznej to najsilniej uprzemysłowione i najludniejsze kraje świata, produkujące prawie 68% globalnej energii. Wyróżniamy tu dwie grupy państ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bogatsze kraje wysoko rozwinięte (np. USA, Japonia, Niemcy). Duża produkcja energii wynika z powszechnego jej stosowania w przemyśle, transporcie, łączności, rolnictwie oraz w gospodarstwach domowych. </w:t>
      </w:r>
    </w:p>
    <w:p>
      <w:pPr>
        <w:pStyle w:val="Normal"/>
        <w:numPr>
          <w:ilvl w:val="0"/>
          <w:numId w:val="1"/>
        </w:numPr>
        <w:rPr/>
      </w:pPr>
      <w:r>
        <w:rPr/>
        <w:t>Najludniejsze kraje świata (Chiny, Indie). Duża produkcja energii związana jest z dominacją w gospodarce energochłonnego przemysłu cięż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zołowi światowi producenci energii to jednocześnie jej najwięksi konsumenci. </w:t>
      </w:r>
    </w:p>
    <w:p>
      <w:pPr>
        <w:pStyle w:val="Normal"/>
        <w:ind w:firstLine="360"/>
        <w:rPr/>
      </w:pPr>
      <w:r>
        <w:rPr/>
        <w:t>Produkcja energii odbywa się w miejscach o największym zapotrzebowaniu na ni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udowa i utrzymanie elektrowni i linii przesyłowych jest kapitałochłonna.</w:t>
      </w:r>
    </w:p>
    <w:p>
      <w:pPr>
        <w:pStyle w:val="Normal"/>
        <w:numPr>
          <w:ilvl w:val="0"/>
          <w:numId w:val="20"/>
        </w:numPr>
        <w:rPr/>
      </w:pPr>
      <w:r>
        <w:rPr/>
        <w:t>Nie ma technicznych możliwości magazynowania energii ani przesyłania jej bez strat na duże odległości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ksport energii jest ograniczony do wymiany nadwyżek w regionach przygranicznych, głównie w okresach szczytowego zapotrzebow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dukcja energii elektrycznej w przeliczeniu na jednego mieszkańca jest wskaźnikiem umożliwiającym porównywanie poziomu rozwoju gospodarczego państw</w:t>
      </w:r>
      <w:r>
        <w:rPr/>
        <w:t xml:space="preserve">. </w:t>
      </w:r>
      <w:r>
        <w:rPr>
          <w:b/>
          <w:bCs/>
        </w:rPr>
        <w:t>Ukazuje ona faktyczne możliwości rozwoju ekonomicznego krajów oraz obrazuje poziom życia ich mieszkań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ukcja energii elektrycznej na jednego mieszkańca w kW-h w 2005 rok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Świat  - 2 684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orwegia – 26 800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Kanada - 18 147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>
          <w:i/>
          <w:iCs/>
        </w:rPr>
        <w:t>Islandia – 18 134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Szwecja - 16 667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Finlandia - 13 846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USA - 13 269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>Francja - 9 287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Japonia - 7 268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lska - 3 770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Chiny - 1 157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Indie - 568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Nigeria - 91</w:t>
      </w:r>
    </w:p>
    <w:p>
      <w:pPr>
        <w:pStyle w:val="Normal"/>
        <w:numPr>
          <w:ilvl w:val="0"/>
          <w:numId w:val="24"/>
        </w:numPr>
        <w:rPr>
          <w:i/>
          <w:i/>
          <w:iCs/>
        </w:rPr>
      </w:pPr>
      <w:r>
        <w:rPr>
          <w:i/>
          <w:iCs/>
        </w:rPr>
        <w:t xml:space="preserve">Ruanda – 9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Dane do wykresu słupkowego.</w:t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u wykres słupkowy: Produkcja energii elektrycznej na jednego mieszkańca w kW-h w 2005 roku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jwiększą produkcję energii na jednego mieszkańca mają kraje o niewielkiej liczbie ludności i dysponujące dużymi zasobami odnawialnych źródeł energ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soki wskaźnik produkcji energii na jednego mieszkańca osiągają kraje skandynawskie.</w:t>
      </w:r>
      <w:r>
        <w:rPr>
          <w:b/>
          <w:bCs/>
        </w:rPr>
        <w:t xml:space="preserve"> Rekordzistą światowym</w:t>
      </w:r>
      <w:r>
        <w:rPr/>
        <w:t xml:space="preserve"> jest </w:t>
      </w:r>
      <w:r>
        <w:rPr>
          <w:b/>
          <w:bCs/>
        </w:rPr>
        <w:t>Norwegia</w:t>
      </w:r>
      <w:r>
        <w:rPr/>
        <w:t xml:space="preserve"> ( ponad 26 tys.kW-h/1 mieszkańca) wytwarzająca 99,4% energii w elektrowniach wodnych.</w:t>
      </w:r>
    </w:p>
    <w:p>
      <w:pPr>
        <w:pStyle w:val="Normal"/>
        <w:ind w:firstLine="708"/>
        <w:rPr/>
      </w:pPr>
      <w:r>
        <w:rPr>
          <w:b/>
          <w:bCs/>
        </w:rPr>
        <w:t>Islandia</w:t>
      </w:r>
      <w:r>
        <w:rPr/>
        <w:t xml:space="preserve"> (4 mln obywateli), produkuje rocznie ponad 18 tys. kW-h energii na jednego mieszkańca. Zawdzięcza to wykorzystaniu w energetyce złóż geotermalnych.</w:t>
      </w:r>
    </w:p>
    <w:p>
      <w:pPr>
        <w:pStyle w:val="Normal"/>
        <w:ind w:firstLine="708"/>
        <w:rPr/>
      </w:pPr>
      <w:r>
        <w:rPr>
          <w:b/>
          <w:bCs/>
        </w:rPr>
        <w:t>Chiny</w:t>
      </w:r>
      <w:r>
        <w:rPr/>
        <w:t xml:space="preserve">, mimo ponad 13% globalnej produkcji energii, mają wskaźnik per capita (na osobę) ledwie przekraczający l 100 kW-h. Wynika to ze słabej infrastruktury energetycznej w kraju zasobnym w źródła energii, ale zamieszkiwanym przez ponad 1,3 mld ludzi. Poprawę ma przynieść uruchomienie największej hydroelektrowni świata na rzece Jangcy. </w:t>
      </w:r>
    </w:p>
    <w:p>
      <w:pPr>
        <w:pStyle w:val="Normal"/>
        <w:ind w:firstLine="708"/>
        <w:rPr/>
      </w:pPr>
      <w:r>
        <w:rPr>
          <w:b/>
          <w:bCs/>
        </w:rPr>
        <w:t xml:space="preserve">Indie </w:t>
      </w:r>
      <w:r>
        <w:rPr/>
        <w:t>liczą ponad 1 mld ludzi, produkcja energii per capita wynosi zaledwie 568 kW-h! Obrazuje to słabość energetyczną tego państwa, które produkuje więcej energii niż takie potęgi jak Francja czy Kanada, a jednocześnie przeciętny mieszkaniec wsi indyjskiej nie ma do niej codziennego dostępu.</w:t>
      </w:r>
    </w:p>
    <w:p>
      <w:pPr>
        <w:pStyle w:val="Normal"/>
        <w:ind w:firstLine="708"/>
        <w:rPr/>
      </w:pPr>
      <w:r>
        <w:rPr/>
        <w:t xml:space="preserve">W dramatycznej sytuacji są </w:t>
      </w:r>
      <w:r>
        <w:rPr>
          <w:b/>
          <w:bCs/>
        </w:rPr>
        <w:t>najbiedniejsze kraje świata</w:t>
      </w:r>
      <w:r>
        <w:rPr/>
        <w:t xml:space="preserve">, gdzie rozwój gospodarczy jest uniemożliwiony przez niedobór energii elektrycznej. Produkcja energii na jednego mieszkańca na przykład </w:t>
      </w:r>
      <w:r>
        <w:rPr>
          <w:b/>
          <w:bCs/>
        </w:rPr>
        <w:t>w Ruandzie</w:t>
      </w:r>
      <w:r>
        <w:rPr/>
        <w:t xml:space="preserve"> wynosi zaledwie 9 kW-h. Łatwo zrozumieć bariery rozwojowe tego kraju, gdzie dostęp do energii jest ograniczony do „wyspy cywilizacyjnej”, jaką jest stolica. </w:t>
      </w:r>
    </w:p>
    <w:p>
      <w:pPr>
        <w:pStyle w:val="Normal"/>
        <w:rPr/>
      </w:pPr>
      <w:r>
        <w:rPr/>
        <w:t>Określenie „</w:t>
      </w:r>
      <w:r>
        <w:rPr>
          <w:b/>
          <w:bCs/>
        </w:rPr>
        <w:t>potęgi energetyczne</w:t>
      </w:r>
      <w:r>
        <w:rPr/>
        <w:t>” wymaga uwzględnienia zarówno udziału w produkcji energii globalnej, jak i w przeliczeniu na jednego mieszka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dencje w światowej produkcji energii elektrycznej są następują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W krajach wysoko rozwiniętych gospodarczo</w:t>
      </w:r>
      <w:r>
        <w:rPr/>
        <w:t xml:space="preserve"> dynamika wzrostu PKB (produktu krajowego brutto) jest większa od dynamiki wzrostu produkcji energii elektrycznej. Występuje tu nasycenie gospodarki energią elektryczną. Produkcja energii rośnie wolniej, dzięki innowacyjności w przemyśle i stosowaniu energooszczędnych  technologii. Głównym działem gospodarki są mało energochłonne usługi. Produkcja energii per capita ukazuje faktyczne możliwości rozwoju ekonomicznego tych pań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W krajach słabo rozwiniętych gospodarczo</w:t>
      </w:r>
      <w:r>
        <w:rPr/>
        <w:t xml:space="preserve"> dynamika wzrostu PKB jest mniejsza od dynamiki wzrostu produkcji energii elektrycznej. Występują tu stałe niedobory energii elektrycznej. Produkcja energii na jednego mieszkańca jest mała, choć dla Chin czy Indii wzrasta. O wzroście gospodarczym decydują tu głównie energochłonne działy przemysłu ciężkiego, co wymusza rozbudowę bazy energetycznej. Udział państw Trzeciego Świata w globalnej produkcji energii jest mały, ale wzrost produkcji energii elektrycznej jest znacznie szybszy niż w krajach wysoko rozwiniętych. Chociaż nadal w światowej produkcji energii elektrycznej największe znaczenie mają kraje wysoko rozwinięte, to maleje ich udział na rzecz intensywnie rozwijających się regionów Azji Południowej i Wschodniej. Afryka ciągle jest kontynentem niedoborów produkcji energ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nergetykę dzielimy na</w:t>
      </w:r>
      <w:r>
        <w:rPr/>
        <w:t>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Konwencjonalną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Alternatyw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Energetyka konwencjonalna </w:t>
      </w:r>
      <w:r>
        <w:rPr/>
        <w:t xml:space="preserve">wytwarza prawie 99% globalnej produkcji energii. Bazuje na surowcach energetycznych jak węgiel kamienny i brunatny, ropa naftowa, gaz ziemny oraz na pierwiastkach promieniotwórczych i wykorzystaniu energii wód płyn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ergetyka cieplna</w:t>
      </w:r>
      <w:r>
        <w:rPr/>
        <w:t xml:space="preserve"> wykorzystuje ciepło ze spalania surowców energetycznych. Niezbędnym czynnikiem lokalizacyjnym jest dostęp do paliwa (lokalnego lub dowiezionego) i wody. </w:t>
      </w:r>
    </w:p>
    <w:p>
      <w:pPr>
        <w:pStyle w:val="Normal"/>
        <w:rPr/>
      </w:pPr>
      <w:r>
        <w:rPr/>
        <w:t xml:space="preserve">Elektrownie cieplne bazujące </w:t>
      </w:r>
      <w:r>
        <w:rPr>
          <w:b/>
          <w:bCs/>
        </w:rPr>
        <w:t>na węglu kamiennym i brunatnym</w:t>
      </w:r>
      <w:r>
        <w:rPr/>
        <w:t xml:space="preserve"> stanowią podstawę energetyki w Polsce (98%), RPA (92%), Indiach (82%), Chinach (82%), Rosji (64%), Czechach (76%), Australii (92%). Kraje te posiadają własne zasoby węgla. Elektrownie węglowe są bardzo uciążliwe dla środowiska ( zanieczyszczenie atmosfery, kwaśne deszcze, efekt cieplarniany, szkody pogórnic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miętaj</w:t>
      </w:r>
      <w:r>
        <w:rPr/>
        <w:t xml:space="preserve">: elektrownie opalane węglem brunatnym zlokalizowane są w pobliżu kopalń tego surowca. Węgiel brunatny jest nisko kaloryczny, kruchy, zawiera dużo wody, jego transport jest nieopłacalny. Elektrownia „Bełchatów” w Polsce ma lokalizację wymuszoną. Wykorzystuje węgiel wydobywany w kopalni odkrywkowej „Bełchatów”. </w:t>
      </w:r>
    </w:p>
    <w:p>
      <w:pPr>
        <w:pStyle w:val="Normal"/>
        <w:rPr/>
      </w:pPr>
      <w:r>
        <w:rPr/>
        <w:t xml:space="preserve">Elektrownie bazujące na węglu kamiennym mogą mieć lokalizację surowcową ( na przykład w Jaworznie, Łaziskach Górnych czy Rybniku na Górnym Śląsku), lub pracują na surowcu dowożonym (Skawina, Połaniec nad Wisł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wnie cieplne bazujące </w:t>
      </w:r>
      <w:r>
        <w:rPr>
          <w:b/>
          <w:bCs/>
        </w:rPr>
        <w:t>na ropie naftowej i gazie ziemnym</w:t>
      </w:r>
      <w:r>
        <w:rPr/>
        <w:t xml:space="preserve"> dominują w krajach posiadających te surowce. Arabia Saudyjska, Kuwejt, Irak w 100% uzyskują tak energię elektryczną. Drugą grupę stanowią państwa bogate, które stać na import tych drogich, ale wygodnych w użyciu i ekologicznych paliw ( Japonia, Niemcy, 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ergetyka jądrowa p</w:t>
      </w:r>
      <w:r>
        <w:rPr/>
        <w:t>rodukuje około 17% globalnej energii elektrycznej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Zalety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iskie koszty wytwarzania energii. Z 1 grama Uranu 235 uzyskuje się tyle samo energii, ile ze spalenia 2,5 tony węgla. </w:t>
      </w:r>
    </w:p>
    <w:p>
      <w:pPr>
        <w:pStyle w:val="Normal"/>
        <w:numPr>
          <w:ilvl w:val="0"/>
          <w:numId w:val="22"/>
        </w:numPr>
        <w:rPr/>
      </w:pPr>
      <w:r>
        <w:rPr/>
        <w:t>Nie powoduje efektu cieplarnianego.</w:t>
      </w:r>
    </w:p>
    <w:p>
      <w:pPr>
        <w:pStyle w:val="Normal"/>
        <w:numPr>
          <w:ilvl w:val="0"/>
          <w:numId w:val="22"/>
        </w:numPr>
        <w:rPr/>
      </w:pPr>
      <w:r>
        <w:rPr/>
        <w:t>Uniezależnia od importu masowych surowców.</w:t>
      </w:r>
    </w:p>
    <w:p>
      <w:pPr>
        <w:pStyle w:val="Normal"/>
        <w:numPr>
          <w:ilvl w:val="0"/>
          <w:numId w:val="22"/>
        </w:numPr>
        <w:rPr/>
      </w:pPr>
      <w:r>
        <w:rPr/>
        <w:t>Wdraża stosowanie wysokich technologii i podnosi prestiż kraju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Wady:</w:t>
      </w:r>
    </w:p>
    <w:p>
      <w:pPr>
        <w:pStyle w:val="Normal"/>
        <w:numPr>
          <w:ilvl w:val="0"/>
          <w:numId w:val="22"/>
        </w:numPr>
        <w:rPr/>
      </w:pPr>
      <w:r>
        <w:rPr/>
        <w:t>Wysokie koszty budowy.</w:t>
      </w:r>
    </w:p>
    <w:p>
      <w:pPr>
        <w:pStyle w:val="Normal"/>
        <w:numPr>
          <w:ilvl w:val="0"/>
          <w:numId w:val="22"/>
        </w:numPr>
        <w:rPr/>
      </w:pPr>
      <w:r>
        <w:rPr/>
        <w:t>Zużycie dużej ilości wody do chłodzenia reaktora.</w:t>
      </w:r>
    </w:p>
    <w:p>
      <w:pPr>
        <w:pStyle w:val="Normal"/>
        <w:numPr>
          <w:ilvl w:val="0"/>
          <w:numId w:val="22"/>
        </w:numPr>
        <w:rPr/>
      </w:pPr>
      <w:r>
        <w:rPr/>
        <w:t>Niska sprawność energetyczna.</w:t>
      </w:r>
    </w:p>
    <w:p>
      <w:pPr>
        <w:pStyle w:val="Normal"/>
        <w:numPr>
          <w:ilvl w:val="0"/>
          <w:numId w:val="22"/>
        </w:numPr>
        <w:rPr/>
      </w:pPr>
      <w:r>
        <w:rPr/>
        <w:t>Mała zdolność regulowania wielkości produkcji.</w:t>
      </w:r>
    </w:p>
    <w:p>
      <w:pPr>
        <w:pStyle w:val="Normal"/>
        <w:numPr>
          <w:ilvl w:val="0"/>
          <w:numId w:val="22"/>
        </w:numPr>
        <w:rPr/>
      </w:pPr>
      <w:r>
        <w:rPr/>
        <w:t>Konieczność składowania i izolowania odpadów radioaktywnych.</w:t>
      </w:r>
    </w:p>
    <w:p>
      <w:pPr>
        <w:pStyle w:val="Normal"/>
        <w:numPr>
          <w:ilvl w:val="0"/>
          <w:numId w:val="22"/>
        </w:numPr>
        <w:rPr/>
      </w:pPr>
      <w:r>
        <w:rPr/>
        <w:t>Ryzyko awarii reaktora.</w:t>
      </w:r>
    </w:p>
    <w:p>
      <w:pPr>
        <w:pStyle w:val="Normal"/>
        <w:numPr>
          <w:ilvl w:val="0"/>
          <w:numId w:val="22"/>
        </w:numPr>
        <w:rPr/>
      </w:pPr>
      <w:r>
        <w:rPr/>
        <w:t>Zagrożenie atakiem terrorystycznym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zwój energetyki jądrowej uległ zahamowaniu ze względu na protesty ekologów i obawy mieszkańców.</w:t>
      </w:r>
    </w:p>
    <w:p>
      <w:pPr>
        <w:pStyle w:val="Normal"/>
        <w:rPr/>
      </w:pPr>
      <w:r>
        <w:rPr/>
        <w:t>Elektrownie jądrowe, ze względu na barierę technologiczną i kapitałową, powstały głównie w krajach wysoko rozwiniętych gospodarczo, ubogich w surowce energetyczne (Japonia 30% w bilansie energetycznym), dbających o jakość ekologiczną środowiska ( Szwajcaria 38%, Francja 76%, Finlandia 30%) lub w państwach broniących niezależności energetycznej i politycznej (Litwa 78%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Hydroenergetyka, </w:t>
      </w:r>
      <w:r>
        <w:rPr/>
        <w:t>wykorzystująca biały węgiel, czyli energię wód płynących, daje około 18% energii świata. Obecnie przeżywa intensywny rozwój, gdyż jest traktowana jako alternatywa dla nieekologicznej energetyki ciep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elektrowni wodnych:</w:t>
      </w:r>
    </w:p>
    <w:p>
      <w:pPr>
        <w:pStyle w:val="Normal"/>
        <w:numPr>
          <w:ilvl w:val="0"/>
          <w:numId w:val="6"/>
        </w:numPr>
        <w:rPr/>
      </w:pPr>
      <w:r>
        <w:rPr/>
        <w:t>przepływowe</w:t>
      </w:r>
    </w:p>
    <w:p>
      <w:pPr>
        <w:pStyle w:val="Normal"/>
        <w:numPr>
          <w:ilvl w:val="0"/>
          <w:numId w:val="6"/>
        </w:numPr>
        <w:rPr/>
      </w:pPr>
      <w:r>
        <w:rPr/>
        <w:t>zaporowe</w:t>
      </w:r>
    </w:p>
    <w:p>
      <w:pPr>
        <w:pStyle w:val="Normal"/>
        <w:numPr>
          <w:ilvl w:val="0"/>
          <w:numId w:val="6"/>
        </w:numPr>
        <w:rPr/>
      </w:pPr>
      <w:r>
        <w:rPr/>
        <w:t>szczytowo-pomp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ty hydroenergetyki to:</w:t>
      </w:r>
    </w:p>
    <w:p>
      <w:pPr>
        <w:pStyle w:val="Normal"/>
        <w:numPr>
          <w:ilvl w:val="0"/>
          <w:numId w:val="16"/>
        </w:numPr>
        <w:rPr/>
      </w:pPr>
      <w:r>
        <w:rPr/>
        <w:t>Niskie koszty produkcji energii,</w:t>
      </w:r>
    </w:p>
    <w:p>
      <w:pPr>
        <w:pStyle w:val="Normal"/>
        <w:numPr>
          <w:ilvl w:val="0"/>
          <w:numId w:val="16"/>
        </w:numPr>
        <w:rPr/>
      </w:pPr>
      <w:r>
        <w:rPr/>
        <w:t>Elastyczność pracy elektrowni (możliwość szybkiego wstrzymania i wznowienia produkcji energii),</w:t>
      </w:r>
    </w:p>
    <w:p>
      <w:pPr>
        <w:pStyle w:val="Normal"/>
        <w:numPr>
          <w:ilvl w:val="0"/>
          <w:numId w:val="16"/>
        </w:numPr>
        <w:rPr/>
      </w:pPr>
      <w:r>
        <w:rPr/>
        <w:t>Niskie koszty eksploatacji (mała liczba pracowników),</w:t>
      </w:r>
    </w:p>
    <w:p>
      <w:pPr>
        <w:pStyle w:val="Normal"/>
        <w:numPr>
          <w:ilvl w:val="0"/>
          <w:numId w:val="16"/>
        </w:numPr>
        <w:rPr/>
      </w:pPr>
      <w:r>
        <w:rPr/>
        <w:t>Czysta technologia produkcji, brak zanieczyszczeń środowi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y hydroenergetyki to:</w:t>
      </w:r>
    </w:p>
    <w:p>
      <w:pPr>
        <w:pStyle w:val="Normal"/>
        <w:numPr>
          <w:ilvl w:val="0"/>
          <w:numId w:val="19"/>
        </w:numPr>
        <w:rPr/>
      </w:pPr>
      <w:r>
        <w:rPr/>
        <w:t>Wysoka kapitałochłonność budowy zapór, stopni wodnych, linii przesyłowych energii,</w:t>
      </w:r>
    </w:p>
    <w:p>
      <w:pPr>
        <w:pStyle w:val="Normal"/>
        <w:numPr>
          <w:ilvl w:val="0"/>
          <w:numId w:val="19"/>
        </w:numPr>
        <w:rPr/>
      </w:pPr>
      <w:r>
        <w:rPr/>
        <w:t>Konieczność wysiedlania ludności z terenów zalanych przez zbiorniki retencyjne,</w:t>
      </w:r>
    </w:p>
    <w:p>
      <w:pPr>
        <w:pStyle w:val="Normal"/>
        <w:numPr>
          <w:ilvl w:val="0"/>
          <w:numId w:val="19"/>
        </w:numPr>
        <w:rPr/>
      </w:pPr>
      <w:r>
        <w:rPr/>
        <w:t>Szkody ekologiczne: zamulanie zapór, degradacja gleb, zmiany hydrologiczne i klimatyczne okolicy, wpływ na florę i fau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wnie wodne buduje się w krajach górzystych, na rzekach o dużych spadkach i równomiernych przepływach wody. Świat nie wykorzystuje w pełni potencjału energetycznego rzek. Duży udział hydroenergetyki w bilansie energetycznym mają skandynawskie i alpejskie kraje Europy (Norwegia 99,4%, Szwecja 53%, Austria 71%) czy Kanada (59%), Nowa Zelandia, Japonia. Obecnie najwięcej dużych elektrowni wodnych buduje się w Brazylii, Argentynie, Wenezueli, Chinach i w Afry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jwiększe elektrownie wodne na świec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69"/>
        <w:gridCol w:w="2189"/>
        <w:gridCol w:w="1716"/>
        <w:gridCol w:w="181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w M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uchomieni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h Przełom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c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ip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ylia/Paragw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ezue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uru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nti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yl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ano-Suszenska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ej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jar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sej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0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- Posad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yna/Paragwa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udowi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e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Grande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 3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 Fall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 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r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Źródło: Świat w liczbach 2006-2007 WSiP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rPr/>
      </w:pPr>
      <w:r>
        <w:rPr>
          <w:b/>
          <w:bCs/>
        </w:rPr>
        <w:t>Zapora Trzech Przełomów</w:t>
      </w:r>
      <w:r>
        <w:rPr/>
        <w:t xml:space="preserve"> budowana w latach 1993 – 2006 pochłonęła ponad 25 mld dolarów. Spiętrzyła wodę na rzece Jangcy o 175 m, powstałe jezioro ma długość 600 km. Jest to największa hydroelektrownia na świecie (26 generatorów, moc ponad 18 200 MW, produkcja roczna 85 TW-h energii). Zapora ma chronić przed powodziami, poprawić żeglowność Jangcy ( statki oceaniczne o wyporności 10 tys. ton docierać będą 2,4 tys. km w głąb lądu).</w:t>
      </w:r>
    </w:p>
    <w:p>
      <w:pPr>
        <w:pStyle w:val="Normal"/>
        <w:rPr/>
      </w:pPr>
      <w:r>
        <w:rPr/>
        <w:t>Budowa zapory spowodowała wysiedlenie 1,4 mln ludzi, zalanie licznych zabytków, zagraża egzystencji wielu gatunków ryb i ssaków, ciężar nagromadzonej wody w zbiorniku może wpłynąć na tektonikę regionu. Atrakcja turystyczna „Trzy Przełomy” na Jangcy zostaną całkowicie zalan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ruktura produkcji energii elektrycznej według rodzajów elektrowni w %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p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ąd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yw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e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y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W tekście tabela lub małe diagramy kołow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truktura produkcji energii elektrycznej w poszczególnych krajach jest zróżnicowana.  Zależy od posiadanych złóż surowcowych, zasobów kapitałowych i specyfiki warunków naturalnych dla rozwoju energetyki wodnej lub alternatyw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ergetyka alternatywna (niekonwencjonalna) obecnie dostarcza tylko 1% energii świata. Rola jej będzie wzrastać, gdyż wykorzystuje ona czyste, odnawialne źródła energii.</w:t>
      </w:r>
    </w:p>
    <w:p>
      <w:pPr>
        <w:pStyle w:val="Normal"/>
        <w:ind w:left="360" w:hanging="0"/>
        <w:rPr/>
      </w:pPr>
      <w:r>
        <w:rPr/>
        <w:t>W Unii Europejskiej do 2020 roku ma stanowić 20% całej zużywanej energii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Zalety:</w:t>
      </w:r>
    </w:p>
    <w:p>
      <w:pPr>
        <w:pStyle w:val="Normal"/>
        <w:numPr>
          <w:ilvl w:val="0"/>
          <w:numId w:val="12"/>
        </w:numPr>
        <w:rPr/>
      </w:pPr>
      <w:r>
        <w:rPr/>
        <w:t>Bazuje na niewyczerpalnych źródłach energii.</w:t>
      </w:r>
    </w:p>
    <w:p>
      <w:pPr>
        <w:pStyle w:val="Normal"/>
        <w:numPr>
          <w:ilvl w:val="0"/>
          <w:numId w:val="12"/>
        </w:numPr>
        <w:rPr/>
      </w:pPr>
      <w:r>
        <w:rPr/>
        <w:t>Ekologiczna, nie emituje zanieczyszczeń i gazów cieplarniany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dy:</w:t>
      </w:r>
    </w:p>
    <w:p>
      <w:pPr>
        <w:pStyle w:val="Normal"/>
        <w:numPr>
          <w:ilvl w:val="0"/>
          <w:numId w:val="5"/>
        </w:numPr>
        <w:rPr/>
      </w:pPr>
      <w:r>
        <w:rPr/>
        <w:t>Duży koszt budowy elektrowni.</w:t>
      </w:r>
    </w:p>
    <w:p>
      <w:pPr>
        <w:pStyle w:val="Normal"/>
        <w:numPr>
          <w:ilvl w:val="0"/>
          <w:numId w:val="5"/>
        </w:numPr>
        <w:rPr/>
      </w:pPr>
      <w:r>
        <w:rPr/>
        <w:t>Mała moc elektrowni.</w:t>
      </w:r>
    </w:p>
    <w:p>
      <w:pPr>
        <w:pStyle w:val="Normal"/>
        <w:numPr>
          <w:ilvl w:val="0"/>
          <w:numId w:val="5"/>
        </w:numPr>
        <w:rPr/>
      </w:pPr>
      <w:r>
        <w:rPr/>
        <w:t>Zależność od warunków przyrodniczych (nasłonecznienia, wiatru itp.).</w:t>
      </w:r>
    </w:p>
    <w:p>
      <w:pPr>
        <w:pStyle w:val="Normal"/>
        <w:numPr>
          <w:ilvl w:val="0"/>
          <w:numId w:val="5"/>
        </w:numPr>
        <w:rPr/>
      </w:pPr>
      <w:r>
        <w:rPr/>
        <w:t>Zaspakaja potrzeby lok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energii alternatywnej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Energia słoneczna wykorzystywana jest w elektrowniach heliotermicznych (podgrzewanie wody) i helioelektrycznych (zmiana energii światła na energię elektryczną). Lokalizacja ich zależy od ilości dni słonecznych. Najwięcej takich elektrowni jest w USA (Luz na Pustyni Mohave), Izraelu, Francji, Włosz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nergia wiatru napędza agregaty prądotwórcze na obszarach o stałych, silnych wiatrach (powyżej 4m/s).Mają małą moc, służą głównie odbiorcom indywidualnym. Wady to zmienność dostaw energii, powodowanie hałasu i szpecenie krajobrazu. Funkcjonują np. w Niemczech, Danii, Kanadzie, USA, Hiszpanii, Wielkiej Brytan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nergia geotermiczna pozyskiwana jest z wód termalnych lub z energii cieplnej skorupy ziemskiej. Łączna moc elektrowni geotermalnych to 5000 MW, największa z nich to The Geysers Fields (900MW) w USA. Podobne działają w Japonii, Włoszech, Nowej Zelandii, Islandii, Polsce (Pyrzy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nergia pływów morskich wykorzystywana jest na wybrzeżach o dużych amplitudach pływów, z wąskimi zatokami lub estuariami. Elektrownie pływowe zbudowano na przykład we Francji (ujście rzeki Rance w Bretani), w Kanadzie (Zat. Fund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nergię biomasy uzyskuje się przez spalanie drewna opałowego, słomy, odpadów przemysłowych lub fermentację odpadów rolniczych i komunalnych (pozyskuje się metan). Energia taka wykorzystywana jest w USA, Chinach, Pols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Świat potrzebuje energii, a jej produkcja nie może rosnąć bez końca, bo:</w:t>
      </w:r>
    </w:p>
    <w:p>
      <w:pPr>
        <w:pStyle w:val="Normal"/>
        <w:numPr>
          <w:ilvl w:val="0"/>
          <w:numId w:val="18"/>
        </w:numPr>
        <w:rPr/>
      </w:pPr>
      <w:r>
        <w:rPr/>
        <w:t>Wyczerpują się źródła energii odnawialnej,</w:t>
      </w:r>
    </w:p>
    <w:p>
      <w:pPr>
        <w:pStyle w:val="Normal"/>
        <w:numPr>
          <w:ilvl w:val="0"/>
          <w:numId w:val="18"/>
        </w:numPr>
        <w:rPr/>
      </w:pPr>
      <w:r>
        <w:rPr/>
        <w:t>Tradycyjna energetyka jest nieekologiczna, potęguje efekt cieplarniany.</w:t>
      </w:r>
    </w:p>
    <w:p>
      <w:pPr>
        <w:pStyle w:val="Normal"/>
        <w:numPr>
          <w:ilvl w:val="0"/>
          <w:numId w:val="18"/>
        </w:numPr>
        <w:rPr/>
      </w:pPr>
      <w:r>
        <w:rPr/>
        <w:t>Eksploatacja surowców energetycznych degraduje środowisko obniżając poziom wód gruntowych i powodując ich zasolenie.</w:t>
      </w:r>
    </w:p>
    <w:p>
      <w:pPr>
        <w:pStyle w:val="Normal"/>
        <w:numPr>
          <w:ilvl w:val="0"/>
          <w:numId w:val="18"/>
        </w:numPr>
        <w:rPr/>
      </w:pPr>
      <w:r>
        <w:rPr/>
        <w:t>Transport surowców energetycznych stanowi dla środowiska zagrożenie (katastrofy tankowców, wycieki z cystern),</w:t>
      </w:r>
    </w:p>
    <w:p>
      <w:pPr>
        <w:pStyle w:val="Normal"/>
        <w:numPr>
          <w:ilvl w:val="0"/>
          <w:numId w:val="18"/>
        </w:numPr>
        <w:rPr/>
      </w:pPr>
      <w:r>
        <w:rPr/>
        <w:t>Pozyskanie surowców jest coraz droższe, co podwyższa koszty produkowanej energi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nergetyka alternatywna jest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je jedynie oszczędzanie energii i poszukiwanie tanich, bezpiecznych technologii jej pozysk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gramy struktury produkcji energii, wykres produkcji energii globalnie i per capita, zdjęcia różnych typów elektrow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racowała: Dorota Baj-Olsze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5:00Z</dcterms:created>
  <dc:creator>Dosia</dc:creator>
  <dc:description/>
  <cp:keywords/>
  <dc:language>en-US</dc:language>
  <cp:lastModifiedBy>Dosia</cp:lastModifiedBy>
  <dcterms:modified xsi:type="dcterms:W3CDTF">2020-04-05T17:45:00Z</dcterms:modified>
  <cp:revision>2</cp:revision>
  <dc:subject/>
  <dc:title>Energetyka </dc:title>
</cp:coreProperties>
</file>