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212340" cy="119316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arta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Wojna secesyjna 1861–1865</w:t>
      </w:r>
    </w:p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9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Podkreśl właściwe zakończenia zda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y południowe czerpały dochody ze sprzedaż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awełn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warów luksusow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merykanie mieszkający na północny kraju byli nazywan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ankesam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nfederatam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ła ochronne na importowane towary chciały nałożyć stan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ółnoc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łudniow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bolicjoniści twierdzili, że niewolnictwo powinno by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trzyma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niesion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zydentem Skonfederowanych Stanów Ameryki by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efferson Davi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bert E. Lee.</w:t>
      </w:r>
    </w:p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podstawie tekstu źródłowego wykonaj polec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raham Lincoln, orędzie inauguracyjne – 4 marca 186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ywatele Stanów Zjednoczonych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godnie ze zwyczajem tak starym jak sama instytucja rządu stoję przed Wami, aby krótko do Was przemówić i w Waszej obecności złożyć przysięgę </w:t>
      </w:r>
      <w:r>
        <w:rPr>
          <w:rFonts w:cs="Times New Roman" w:ascii="Times New Roman" w:hAnsi="Times New Roman"/>
          <w:sz w:val="24"/>
          <w:szCs w:val="24"/>
        </w:rPr>
        <w:t>[...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dnosi się wrażenie, że mieszkańców Stanów Południowych nurtuje obawa, iż w związku z dojściem do władzy administracji republikańskiej ich prawo do własności, spokój i poczucie bezpieczeństwa zostały zagrożone. Nigdy nie istniała żadna uzasadniona przyczyna tej obawy. </w:t>
      </w:r>
      <w:r>
        <w:rPr>
          <w:rFonts w:cs="Times New Roman" w:ascii="Times New Roman" w:hAnsi="Times New Roman"/>
          <w:sz w:val="24"/>
          <w:szCs w:val="24"/>
        </w:rPr>
        <w:t xml:space="preserve">[...]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Nie mam zamiaru bezpośrednio ani pośrednio ingerować w sprawy instytucji niewolnictwa w tych stanach, w których istnieje. </w:t>
      </w:r>
      <w:r>
        <w:rPr>
          <w:rFonts w:cs="Times New Roman" w:ascii="Times New Roman" w:hAnsi="Times New Roman"/>
          <w:sz w:val="24"/>
          <w:szCs w:val="24"/>
        </w:rPr>
        <w:t>[...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 świetle prawa i konstytucji uważam Unię Stanów za trwałą. </w:t>
      </w:r>
      <w:r>
        <w:rPr>
          <w:rFonts w:cs="Times New Roman" w:ascii="Times New Roman" w:hAnsi="Times New Roman"/>
          <w:sz w:val="24"/>
          <w:szCs w:val="24"/>
        </w:rPr>
        <w:t>[...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ynika z tego, iż żaden ze stanów nie może, z własnej inicjatywy, legalnie wystąpić z Unii; że decyzje i zarządzenia zmierzające do tego są nielegalne i że jeśli jakiś stan czy stany dopuszczą się aktów przemocy przeciwko autorytetowi Stanów Zjednoczonych, to zależnie od okoliczności, wystąpienia te będą uznane za rebelianckie lub rewolucyj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istoria w tekstach źródłowych. Wypisy</w:t>
      </w:r>
      <w:r>
        <w:rPr>
          <w:rFonts w:cs="Times New Roman" w:ascii="Times New Roman" w:hAnsi="Times New Roman"/>
          <w:sz w:val="24"/>
          <w:szCs w:val="24"/>
        </w:rPr>
        <w:t>, oprac. T. Maresz, K. Juszczyk, t. 2, Rzeszów 1998, s. 73–7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yjaśnij, dlaczego stany Południa uznały wybór Abrahama Lincolna za zagrożenie dla swoich wolności stan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B. Określ, jaki był stosunek prezydenta Stanów Zjednoczonych do jedności państ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pisz literę „P” przy zdaniach prawdziwych, a „F” – obok wypowiedzeń fałszy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1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B1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A1B1F"/>
                <w:sz w:val="24"/>
                <w:szCs w:val="24"/>
                <w:lang w:eastAsia="pl-PL"/>
              </w:rPr>
              <w:t>Zd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B1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A1B1F"/>
                <w:sz w:val="24"/>
                <w:szCs w:val="24"/>
                <w:lang w:eastAsia="pl-PL"/>
              </w:rPr>
              <w:t>Prawda/Fałsz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B1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  <w:t>Po przegranej wojnie stany południowe musiały się poddać procesowi „rekonstrukcji”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B1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B1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  <w:t>Abraham Lincoln był zmuszony ustąpić z urzędu prezydenta w wyniku ciężkiej choroby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B1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B1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  <w:t>Skutkiem amerykańskiej wojny domowej było całkowite zniesienie niewolnictw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B1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CentSchbookEU;Times New Roman"/>
      <w:color w:val="00000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5:00Z</dcterms:created>
  <dc:creator>Sylwia Kołonowicz</dc:creator>
  <dc:description/>
  <cp:keywords/>
  <dc:language>en-US</dc:language>
  <cp:lastModifiedBy>Sylwia Kołonowicz</cp:lastModifiedBy>
  <dcterms:modified xsi:type="dcterms:W3CDTF">2014-08-12T09:56:00Z</dcterms:modified>
  <cp:revision>8</cp:revision>
  <dc:subject/>
  <dc:title/>
</cp:coreProperties>
</file>