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12340" cy="11931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ojna polsko-rosyjska</w:t>
      </w:r>
    </w:p>
    <w:p>
      <w:pPr>
        <w:pStyle w:val="Normal"/>
        <w:spacing w:lineRule="auto" w:line="240" w:before="0" w:after="0"/>
        <w:jc w:val="both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Style w:val="A9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Wpisz w tabelę informacje dotyczące najważniejszych bitew powstania listopadowego.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e bit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lutego 1831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ołę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marca 1831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lutego 1831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rStyle w:val="A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9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tekstu źródłowego wyjaśnij, jaką rolę odegrało powstanie listopadowe w kontekście ówczesnych wydarzeń w Europ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ol Marks, Mowa o Polsce – 22 stycznia 1867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koło 30 lat temu wybuchła we Francji rewolucja. Było to wydarzenie, którego nie przewidziała petersburska opatrzność, która dopiero co zawarła z Karolem X tajny układ, w celu ulepszenia rządów i granic geograficznych Europy. Skoro otrzymano tę smutną wiadomość, car Mikołaj wezwał oficerów gwardii i zwrócił się do nich z wojowniczym krótkim apelem: „Na koń”. To nie była pusta groźba. Paskiewicz został wysłany do Berlina, aby przygotować wtargnięcie do Francji. W parę miesięcy wszystko było gotowe. Prusacy mieli skoncentrować swoje siły na Renie, polska armia wejść do Prus, a Rosjanie postępować w tylnej straży. Ale wtedy, jak wyraził się Lafayette we francuskiej izbie deputowanych, „straż przednia obróciła broń przeciw głównym siłom armii”. Powstanie w Warszawie ocaliło Europę od drugiej antyjakobińskiej woj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storia w tekstach źródłowych. Wypisy</w:t>
      </w:r>
      <w:r>
        <w:rPr>
          <w:rFonts w:cs="Times New Roman" w:ascii="Times New Roman" w:hAnsi="Times New Roman"/>
          <w:color w:val="000000"/>
          <w:sz w:val="24"/>
          <w:szCs w:val="24"/>
        </w:rPr>
        <w:t>, oprac. T. Maresz, K. Juszczyk, t. 2, Rzeszów 1998, s. 1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staw znak „x” w kratki obok zdań prawdzi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</w:rPr>
              <w:t>Książę Konstanty został zabity w chwili wybuchu powstania listopadowe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wolennicy Joachima Lelewela opowiadali się za detronizacją cara Mikołaja 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</w:rPr>
              <w:t>Pierwszym dowódcą wojsk rosyjskich skierowanym do walki z Polakami był Iwan Dybicz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</w:rPr>
              <w:t>Francja udzieliła powstańcom znacznego wsparcia zbrojne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</w:rPr>
              <w:t>Emilia Plater uczestniczyła w bitwie pod Dębem Wielkim.</w:t>
            </w:r>
          </w:p>
        </w:tc>
      </w:tr>
    </w:tbl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CentSchbookEU;Times New Roman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0:00Z</dcterms:created>
  <dc:creator>Sylwia Kołonowicz</dc:creator>
  <dc:description/>
  <cp:keywords/>
  <dc:language>en-US</dc:language>
  <cp:lastModifiedBy>Sylwia Kołonowicz</cp:lastModifiedBy>
  <dcterms:modified xsi:type="dcterms:W3CDTF">2014-08-08T12:45:00Z</dcterms:modified>
  <cp:revision>13</cp:revision>
  <dc:subject/>
  <dc:title/>
</cp:coreProperties>
</file>