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12340" cy="119316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arta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rólestwo Polskie w okresie powstania styczniowego</w:t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>
          <w:rStyle w:val="A9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Wyjaśnij, do jakich wydarzeń nawiązują zamieszczone ilustracje.</w:t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175</wp:posOffset>
                </wp:positionH>
                <wp:positionV relativeFrom="paragraph">
                  <wp:posOffset>949325</wp:posOffset>
                </wp:positionV>
                <wp:extent cx="1610360" cy="295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028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ast News: Danuta Łomaczews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0.25pt;margin-top:74.75pt;width:126.75pt;height:2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ast News: Danuta Łomaczews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A. </w:t>
      </w:r>
      <w:r>
        <w:rPr>
          <w:rStyle w:val="A9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5070" cy="3204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9"/>
          <w:rFonts w:cs="Times New Roman" w:ascii="Times New Roman" w:hAnsi="Times New Roman"/>
          <w:sz w:val="24"/>
          <w:szCs w:val="24"/>
        </w:rPr>
        <w:tab/>
        <w:t xml:space="preserve">  ……..……………………………………………</w:t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965200</wp:posOffset>
                </wp:positionV>
                <wp:extent cx="1610360" cy="295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028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rchiwum Nowej Er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8pt;margin-top:76pt;width:126.75pt;height:2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Archiwum Nowej E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B. </w:t>
      </w:r>
      <w:r>
        <w:rPr>
          <w:rStyle w:val="A9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0305" cy="3204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    …………………………………………………..</w:t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>
          <w:rStyle w:val="A9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Przyporządkuj polskim stronnictwom poglądy głoszone przez ich przedstawicieli przed wybuchem powstania styczniowego.</w:t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zyskanie niepodległości w wyniku powstania zbroj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kojowe demonstracj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ukanie porozumienia z car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dnorazowe uwłaszczenie chłopów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Style w:val="A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zbudzenie świadomości narod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opniowe rozwiązanie problemu chłopskiego</w:t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ali”: </w:t>
      </w:r>
      <w:r>
        <w:rPr>
          <w:rStyle w:val="A9"/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erwoni”: </w:t>
      </w:r>
      <w:r>
        <w:rPr>
          <w:rStyle w:val="A9"/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9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Uzupełnij tabelę.</w:t>
      </w:r>
    </w:p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kutki powstania styczniow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li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spodar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ołeczne</w:t>
            </w:r>
          </w:p>
        </w:tc>
      </w:tr>
      <w:tr>
        <w:trPr>
          <w:trHeight w:val="58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CentSchbookEU;Times New Roman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1:00Z</dcterms:created>
  <dc:creator>Sylwia Kołonowicz</dc:creator>
  <dc:description/>
  <cp:keywords/>
  <dc:language>en-US</dc:language>
  <cp:lastModifiedBy>Sylwia Kołonowicz</cp:lastModifiedBy>
  <dcterms:modified xsi:type="dcterms:W3CDTF">2014-08-12T11:10:00Z</dcterms:modified>
  <cp:revision>13</cp:revision>
  <dc:subject/>
  <dc:title/>
</cp:coreProperties>
</file>