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12340" cy="119316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arta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40"/>
          <w:szCs w:val="40"/>
        </w:rPr>
        <w:t>Dominacja szlachty</w:t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 Rzeczypospolitej</w:t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>
          <w:rStyle w:val="A9"/>
          <w:rFonts w:cs="Times New Roman" w:ascii="Times New Roman" w:hAnsi="Times New Roman"/>
          <w:sz w:val="24"/>
          <w:szCs w:val="24"/>
        </w:rPr>
        <w:t>1. Na podstawie tekstu źródłowego i wiedzy własnej wykaż związek między cytowanym przywilejem a wzrostem pozycji politycznej szlachty.</w:t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reszcie przyrzekamy najuroczyściej, że żadnego obywatela osiadłego za popełnioną winę lub przestępstwo nie będziemy więzili, ani więzić i karać dozwolimy, aż gdy o nie sądowo i dowodnie przekonanym, i nam albo staroście naszemu przez sędziego tej ziemi, w którym tenże obywatel zamieszkał, wydanym zostanie: wyjąwszy takiego, który by schwytany był na kradzieży lub jakowym jawnym przestępstwie, jako to podpalaniu, rozmyślnym zabójstwie, porwaniu panien lub niewiast, łupieży i pustoszeniu włości </w:t>
      </w:r>
      <w:r>
        <w:rPr>
          <w:rFonts w:cs="Times New Roman" w:ascii="Times New Roman" w:hAnsi="Times New Roman"/>
          <w:sz w:val="24"/>
          <w:szCs w:val="24"/>
        </w:rPr>
        <w:t>[...]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1A1B1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B1F"/>
          <w:sz w:val="24"/>
          <w:szCs w:val="24"/>
        </w:rPr>
        <w:t xml:space="preserve">Wiek V–XV w źródłach, </w:t>
      </w:r>
      <w:r>
        <w:rPr>
          <w:rFonts w:cs="Times New Roman" w:ascii="Times New Roman" w:hAnsi="Times New Roman"/>
          <w:iCs/>
          <w:color w:val="1A1B1F"/>
          <w:sz w:val="24"/>
          <w:szCs w:val="24"/>
        </w:rPr>
        <w:t>oprac. M. Sobańska-Bondaruk, S.B. Lenard, Warszawa 1997, s. 1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A1B1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B1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A1B1F"/>
          <w:sz w:val="24"/>
          <w:szCs w:val="24"/>
        </w:rPr>
        <w:t>.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A1B1F"/>
          <w:sz w:val="24"/>
          <w:szCs w:val="24"/>
        </w:rPr>
        <w:t>.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A1B1F"/>
          <w:sz w:val="24"/>
          <w:szCs w:val="24"/>
        </w:rPr>
        <w:t>.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A1B1F"/>
          <w:sz w:val="24"/>
          <w:szCs w:val="24"/>
        </w:rPr>
        <w:t>.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A1B1F"/>
          <w:sz w:val="24"/>
          <w:szCs w:val="24"/>
        </w:rPr>
        <w:t>.</w:t>
      </w: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B1F"/>
          <w:sz w:val="24"/>
          <w:szCs w:val="24"/>
        </w:rPr>
      </w:pPr>
      <w:r>
        <w:rPr>
          <w:rFonts w:cs="Times New Roman" w:ascii="Times New Roman" w:hAnsi="Times New Roman"/>
          <w:color w:val="1A1B1F"/>
          <w:sz w:val="24"/>
          <w:szCs w:val="24"/>
        </w:rPr>
        <w:t>2. Wstaw literę „P” przy zdaniach prawdziwych, a „F” – obok wypowiedzeń fałszy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B1F"/>
          <w:sz w:val="24"/>
          <w:szCs w:val="24"/>
        </w:rPr>
      </w:pPr>
      <w:r>
        <w:rPr>
          <w:rFonts w:cs="Times New Roman" w:ascii="Times New Roman" w:hAnsi="Times New Roman"/>
          <w:color w:val="1A1B1F"/>
          <w:sz w:val="24"/>
          <w:szCs w:val="24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559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da/Fałsz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ątkowo na posiedzenia sejmu przybywali posłowie, którzy byli przedstawicielami szlach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pierwszej połowy XVI w. kompetencje sejmu ograniczały się do wyrażania zgody na wysokość nowych poda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ejmikach gospodarczych uchwalano wysokości podatków w danym województw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XVI w. obrady sejmu walnego odbywały się w Warszawie lub w Lubli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porządkuj podanym władcom wydarzenia, które rozegrały się w trakcie ich pan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wojna kokos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powstanie wojska kwarcia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próba podjęcia wyprawy do Mołdaw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zarządzenie lustracji królewszczyz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– koronacja </w:t>
      </w:r>
      <w:r>
        <w:rPr>
          <w:rFonts w:cs="Times New Roman" w:ascii="Times New Roman" w:hAnsi="Times New Roman"/>
          <w:i/>
          <w:iCs/>
          <w:sz w:val="24"/>
          <w:szCs w:val="24"/>
        </w:rPr>
        <w:t>vivente re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początek obrad sejmów egzeku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ygmunt I Stary –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ygmunt II August – 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CentSchbookEU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52:00Z</dcterms:created>
  <dc:creator>Maciej Wycinek</dc:creator>
  <dc:description/>
  <cp:keywords/>
  <dc:language>en-US</dc:language>
  <cp:lastModifiedBy>Sylwia Kołonowicz</cp:lastModifiedBy>
  <dcterms:modified xsi:type="dcterms:W3CDTF">2014-02-27T10:27:00Z</dcterms:modified>
  <cp:revision>5</cp:revision>
  <dc:subject/>
  <dc:title/>
</cp:coreProperties>
</file>